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086311458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 4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"</w:t>
      </w:r>
      <w:r>
        <w:rPr>
          <w:b/>
          <w:i/>
          <w:color w:val="1F497D"/>
          <w:sz w:val="40"/>
          <w:szCs w:val="40"/>
        </w:rPr>
        <w:t>Il Delitto è servito</w:t>
      </w:r>
      <w:r>
        <w:rPr>
          <w:b/>
          <w:i/>
          <w:color w:val="1F497D"/>
          <w:sz w:val="36"/>
          <w:szCs w:val="36"/>
        </w:rPr>
        <w:t xml:space="preserve">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ANGEL CLUB COM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Aperitivo di Benvenuto con Prosecc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ppardelle al Ragout di Cerv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30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45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ella di Vitello alla Robespierre con Cont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15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30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ortino Pere e Gocce di Cioccolato                                                                                                  Caffè del Lag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39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Tel. 328-0570567 -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a serata continua al Piano Bar con musica dal viv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15T22:13:00Z</dcterms:modified>
  <cp:revision>50</cp:revision>
  <dc:subject/>
  <dc:title>SHOW HOUSE LIVE CLUB</dc:title>
</cp:coreProperties>
</file>